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0. listopadu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are Wine vydražilo 92 000 Kč pro Nadační fond Rozum a cit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re Wine, organizátor degustací vzácných archivních vín, uspořádal 8. listopadu 2017 degustaci vín z Burgunska, jejíž součástí byla charitativní aukce. Do té se podařilo získat 13 vzácných vín z Francie a Moravy. Celkový výtěžek 92 000 Kč bude věnován Nadačnímu fondu Rozum a cit pro podporu pěstounských rodin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Rare Wine je projekt Rostislava Kuneše, partnera přední české poradenské společnosti TPA, a zabývá se získáváním a degustacemi vzácných archivních vín. Jedna z těchto degustací byla spojena s charitativní činností. Na degustaci měli účastníci možnost ochutnat vína z Burgundska, včetně ročníku 1926. Do následné aukce se od dárců podařilo získat celkem 13 vzácných vín z Francie a Moravy. Celkový výtěžek z aukce dosáhl 92 000 Kč a bude věnován Nadačnímu fondu Rozum a cit na podporu pěstounských rodin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Akce se konala v prostorách Royal Wine Clubu na Praze 5 a mezi zúčastněnými byli i Marie Řezníková, ředitelka Nadačního fondu Rozum a cit nebo patroni fondu Naďa Konvalinková a Vojtěch Bernatský, kteří přítomné seznámili s aktivitami fondu.</w:t>
      </w:r>
    </w:p>
    <w:p>
      <w:pPr>
        <w:pStyle w:val="F2zkladn"/>
        <w:spacing w:lineRule="auto" w:line="360" w:before="240" w:after="120"/>
        <w:rPr/>
      </w:pPr>
      <w:r>
        <w:rPr/>
        <w:t>Úspěch a přínos akce velmi pěkně shrnul na závěr jeden z účastníků: „Všichni dnes odcházíme bohatší“.</w:t>
      </w:r>
    </w:p>
    <w:p>
      <w:pPr>
        <w:pStyle w:val="F2zkladn"/>
        <w:spacing w:lineRule="auto" w:line="360" w:before="240" w:after="12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187325</wp:posOffset>
            </wp:positionV>
            <wp:extent cx="3356610" cy="2074545"/>
            <wp:effectExtent l="0" t="0" r="0" b="0"/>
            <wp:wrapTight wrapText="bothSides">
              <wp:wrapPolygon edited="0">
                <wp:start x="-52" y="0"/>
                <wp:lineTo x="-52" y="21512"/>
                <wp:lineTo x="21600" y="2151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omente"/>
        <w:spacing w:lineRule="auto" w:line="360"/>
        <w:jc w:val="both"/>
        <w:rPr/>
      </w:pPr>
      <w:r>
        <w:rPr>
          <w:rFonts w:eastAsia="Times New Roman" w:cs="Arial" w:ascii="Arial" w:hAnsi="Arial"/>
          <w:lang w:val="cs-CZ" w:eastAsia="cs-CZ"/>
        </w:rPr>
        <w:t>Účastníci charitativní aukce Rare Wine a degustace archivních vín, včetně patronky Nadačního fondu Rozum a cit Nadi Konvalinkové a ředitelky fondu Marie Řezníkové v popředí a patrona fondu Vojtěcha Bernatského i organizátora aukce Rostislava Kuneše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rFonts w:ascii="Arial" w:hAnsi="Arial" w:eastAsia="Times New Roman" w:cs="Arial"/>
          <w:b/>
          <w:b/>
          <w:lang w:val="cs-CZ" w:eastAsia="cs-CZ"/>
        </w:rPr>
      </w:pPr>
      <w:r>
        <w:rPr>
          <w:rFonts w:eastAsia="Times New Roman" w:cs="Arial"/>
          <w:b/>
          <w:lang w:val="cs-CZ"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6845</wp:posOffset>
            </wp:positionH>
            <wp:positionV relativeFrom="paragraph">
              <wp:posOffset>99695</wp:posOffset>
            </wp:positionV>
            <wp:extent cx="1743075" cy="2438400"/>
            <wp:effectExtent l="0" t="0" r="0" b="0"/>
            <wp:wrapTight wrapText="bothSides">
              <wp:wrapPolygon edited="0">
                <wp:start x="-116" y="0"/>
                <wp:lineTo x="-116" y="21514"/>
                <wp:lineTo x="21600" y="21514"/>
                <wp:lineTo x="21600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Rostislav Kuneš, partner TPA a organizátor projektu Rare Wine i charitativní aukce, v rozhovoru s Naďou Konvalinkovou, patronkou Nadačního fondu Rozum a cit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6845</wp:posOffset>
            </wp:positionH>
            <wp:positionV relativeFrom="paragraph">
              <wp:posOffset>146050</wp:posOffset>
            </wp:positionV>
            <wp:extent cx="3228975" cy="2124075"/>
            <wp:effectExtent l="0" t="0" r="0" b="0"/>
            <wp:wrapTight wrapText="right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Degustace vzácných archivních vín v Rare Wine, kde Rostislav Kuneš, organizátor degustace, nalévá vzorek Vojtěchu Bernatskému, partnerovi Nadačního fondu Rozum a cit, po jehož levé ruce sedí ředitelka fondu Marie Řezníková a partnerka fondu Naďa Konvalinková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6845</wp:posOffset>
            </wp:positionH>
            <wp:positionV relativeFrom="paragraph">
              <wp:posOffset>80010</wp:posOffset>
            </wp:positionV>
            <wp:extent cx="1666875" cy="2219325"/>
            <wp:effectExtent l="0" t="0" r="0" b="0"/>
            <wp:wrapTight wrapText="bothSides">
              <wp:wrapPolygon edited="0">
                <wp:start x="-123" y="0"/>
                <wp:lineTo x="-123" y="21504"/>
                <wp:lineTo x="21600" y="21504"/>
                <wp:lineTo x="21600" y="0"/>
                <wp:lineTo x="-1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Rostislav Kuneš, partner TPA a organizátor projektu Rare Wine, řídil a prováděl výklad k jednotlivým degustovaným vínům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jc w:val="left"/>
        <w:rPr>
          <w:b/>
          <w:b/>
        </w:rPr>
      </w:pPr>
      <w:r>
        <w:rPr>
          <w:b/>
        </w:rPr>
        <w:t>Pro více informací kontaktu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color w:val="990033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  <w:r>
        <w:rPr>
          <w:rStyle w:val="InternetLink"/>
          <w:rFonts w:cs="Arial" w:ascii="Arial" w:hAnsi="Arial"/>
          <w:color w:val="990033"/>
          <w:sz w:val="20"/>
          <w:szCs w:val="20"/>
        </w:rPr>
        <w:br/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240" w:after="240"/>
        <w:rPr/>
      </w:pPr>
      <w:hyperlink r:id="rId8">
        <w:r>
          <w:rPr>
            <w:rStyle w:val="InternetLink"/>
            <w:b/>
          </w:rPr>
          <w:t>Nadační fond Rozum a cit</w:t>
        </w:r>
      </w:hyperlink>
      <w:r>
        <w:rPr/>
        <w:t xml:space="preserve"> založili manželé Málikovi v roce 1996 jako nestátní neziskovou organizaci. Hlavním posláním fondu je všestranná pomoc náhradním rodinám, které vychovávají opuštěné děti, s cílem umožnit jim vyrůstat v přirozeném a bezpečném prostředí. Nadační fond Rozum a cit podporuje náhradní rodiny finančně i materiálně a pořádá rodinné akce. Nadační fond navázal kontakty s řadou neziskových organizací, úřadů a institucí. Mezi nejbližší partnery fondu patří pražské Středisko náhradní rodinné péče.</w:t>
      </w:r>
    </w:p>
    <w:p>
      <w:pPr>
        <w:pStyle w:val="Normal"/>
        <w:spacing w:lineRule="auto" w:line="360" w:before="0" w:after="160"/>
        <w:jc w:val="both"/>
        <w:rPr/>
      </w:pPr>
      <w:hyperlink r:id="rId9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cs-CZ"/>
          </w:rPr>
          <w:t>Rare Wine – vína starých ročníků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je projekt Rostislava Kuneše, partnera TPA, připravený ve spolupráci s Royal Wine Clubem. Hlavní aktivitou projektu jsou řízené degustace vzácných archivních vín. Projekt Rare Wine je aktivní přes 4 roky a uspořádal více než 75 degustací archivních vín.</w:t>
      </w:r>
    </w:p>
    <w:sectPr>
      <w:headerReference w:type="default" r:id="rId10"/>
      <w:type w:val="nextPage"/>
      <w:pgSz w:w="11906" w:h="16838"/>
      <w:pgMar w:left="1417" w:right="1417" w:gutter="0" w:header="1644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19725</wp:posOffset>
          </wp:positionH>
          <wp:positionV relativeFrom="page">
            <wp:posOffset>327660</wp:posOffset>
          </wp:positionV>
          <wp:extent cx="1475740" cy="960755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blocked::http://www.crestcom.cz%0Ahttp://www.crestco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yperlink" Target="http://www.rozumacit.cz/" TargetMode="External"/><Relationship Id="rId9" Type="http://schemas.openxmlformats.org/officeDocument/2006/relationships/hyperlink" Target="http://www.rarewine.cz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7:00Z</dcterms:created>
  <dc:creator>Pavla Linhartová</dc:creator>
  <dc:description/>
  <cp:keywords/>
  <dc:language>en-US</dc:language>
  <cp:lastModifiedBy>Pavla Linhartová</cp:lastModifiedBy>
  <cp:lastPrinted>2017-11-15T10:12:00Z</cp:lastPrinted>
  <dcterms:modified xsi:type="dcterms:W3CDTF">2017-11-20T13:48:00Z</dcterms:modified>
  <cp:revision>8</cp:revision>
  <dc:subject/>
  <dc:title/>
</cp:coreProperties>
</file>